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Информация об увековечении имен участник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еликой Отечественной войны в названиях улиц города Казан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настоящее время в городе Казани в названиях улиц увековечены имена 71 участников Великой Отечественной войны 1941-1945 гг., среди которых наши земляки, Герои Советского Союза, общественные деятели, выдающиеся татарские писатели, поэты, композиторы и др., геройски сражавшиеся на военных фронтах (см. приложение на 5 листах). Кроме того, еще 7 улиц Казани носят названия, относящиеся к ВОВ: улицы Победы, 40 лет Победы, Соловецких юнг, Панфиловцев, проспект Победы, Волгоградская и Ленинградска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следними на сегодняшний день в честь участников ВОВ были наименованы улицы в 2005 году – в год празднования 60-летия Победы над фашисткой Германией. Постановлением Главы администрации г. Казани от 8 апреля 2005 года № 741 в честь наших земляков-участников ВОВ было переименовано 13 улиц Казани (улицы Симонова, Девятаева, Масгута Латыпова, Алтынова, Новоселова, Сафина, Иовлева, Анвара Каримова, Васильченко, Рахима Саттара, Коновалова, Академика Кирпичникова, Соловецких юнг) и наименована 1 внутриквартальная улица (улица Шульгина). Кроме того, Постановлением Кабинета Министров Республики Татарстан № 812 от 30.11.2009 назван сквер перед зданием муниципального учреждения «администрация Московского района Исполнительного комитета муниципального образования г.Казани» именем Александра Васильченко. Решением Казанской городской Думы от 24.10.2012 №30-17 улица жилого массива Кояшлы Приволжского района г.Казани наименована в честь видного татарского писателя, поэта, публициста, участника Великой Отечественной войны Набиуллы Хасановича Давлетшин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днако следует отметить, что из 26 казанцев, удостоенных звания Героя Советского Союза, в названиях улиц увековечена память лишь 8 наших земляков (М.П. Девятаева, М.В. Симонова, В.Н. Николаева, Н.Г. Столярова, Ф.М. Фаткуллина, В.Д. Халева, Н.Г. Чунтонова, Б.В. Шульгина).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В городскую комиссию по топонимике поступают обращения по увековечению памяти участников ВОВ, которые внесены в «банк» данных комиссии и будут использованы при наименовании новых улиц или переименовании уже существующих, в том числе одноименных, улиц города.</w:t>
      </w:r>
    </w:p>
    <w:tbl>
      <w:tblPr>
        <w:tblW w:w="7500" w:type="dxa"/>
        <w:jc w:val="left"/>
        <w:tblInd w:w="-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7100"/>
      </w:tblGrid>
      <w:tr>
        <w:trPr>
          <w:trHeight w:val="639" w:hRule="atLeast"/>
        </w:trPr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лицы города Казани, в названиях которых увековечены имена участников Великой Отечественной Войны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бсалямова Абдурахмана – названа в честь татарского писателя, общественного деятеля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стника Великой Отечественной Войн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бсалямова Абдурахмана Сафиевича</w:t>
            </w:r>
          </w:p>
        </w:tc>
      </w:tr>
      <w:tr>
        <w:trPr>
          <w:trHeight w:val="144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бдуллы Алиша – названа в честь татарского писателя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стника Великой Отечественной Войн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лишева Габдуллазяна Габдулбареевича</w:t>
            </w:r>
          </w:p>
        </w:tc>
      </w:tr>
      <w:tr>
        <w:trPr>
          <w:trHeight w:val="144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дуллы Бичурина – названа в честь бывшего председателя КГБ ТАССР, генерал-майора Бичурина Абдуллы Халиловича</w:t>
            </w:r>
          </w:p>
        </w:tc>
      </w:tr>
      <w:tr>
        <w:trPr>
          <w:trHeight w:val="144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еля Кутуя – названа в честь татарского писателя, </w:t>
            </w:r>
          </w:p>
          <w:p>
            <w:pPr>
              <w:pStyle w:val="Normal"/>
              <w:spacing w:lineRule="auto" w:line="240" w:before="0" w:after="0"/>
              <w:ind w:right="-27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раматурга, участник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еликой Отечественной Войны </w:t>
            </w:r>
          </w:p>
          <w:p>
            <w:pPr>
              <w:pStyle w:val="Normal"/>
              <w:spacing w:lineRule="auto" w:line="240" w:before="0" w:after="0"/>
              <w:ind w:right="-2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туева Гадельша Нурмухамедовича</w:t>
            </w:r>
          </w:p>
        </w:tc>
      </w:tr>
      <w:tr>
        <w:trPr>
          <w:trHeight w:val="144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тынова – в честь Героя Советского Союза Алтынова Николая Николаевича, механика-водителя танка, после войны проживавшего в поселке Залесный</w:t>
            </w:r>
          </w:p>
        </w:tc>
      </w:tr>
      <w:tr>
        <w:trPr>
          <w:trHeight w:val="144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вара Каримова - названа в честь Каримова Анвара Ибрагимовича, участника Великой Отечественной войны, военного летчика-испытателя, погибшего в 1961 г. при испытании самолета-ракетоносца</w:t>
            </w:r>
          </w:p>
        </w:tc>
      </w:tr>
      <w:tr>
        <w:trPr>
          <w:trHeight w:val="144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мирхана Еники – названа в честь татарского писателя, участника Великой Отечественной Войны Еники Амирхана Нигметзяновича</w:t>
            </w:r>
          </w:p>
        </w:tc>
      </w:tr>
      <w:tr>
        <w:trPr>
          <w:trHeight w:val="102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кадемика Кирпичникова – названа в честь участника </w:t>
            </w:r>
          </w:p>
          <w:p>
            <w:pPr>
              <w:pStyle w:val="Normal"/>
              <w:spacing w:lineRule="auto" w:line="240" w:before="0" w:after="0"/>
              <w:ind w:right="-2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ликой Отечественной войны, бывшего ректора Казанского химико-технологического института, профессора, академика Кирпичникова Петра Анатольевича</w:t>
            </w:r>
          </w:p>
        </w:tc>
      </w:tr>
      <w:tr>
        <w:trPr>
          <w:trHeight w:val="144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атыршина – названа в честь Героя Советского Союза, участника Великой Отечественной Войны Батыршина Гильфана Абубакировича</w:t>
            </w:r>
          </w:p>
        </w:tc>
      </w:tr>
      <w:tr>
        <w:trPr>
          <w:trHeight w:val="144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аяна Нура – названа в честь татарского поэта, участника Великой Отечественной Войны Баянова Нура Галимовича</w:t>
            </w:r>
          </w:p>
        </w:tc>
      </w:tr>
      <w:tr>
        <w:trPr>
          <w:trHeight w:val="144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Бахтизина – назван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честь кадрового офицера, участника Первой мировой, Гражданской и Великой Отечественной </w:t>
            </w:r>
          </w:p>
          <w:p>
            <w:pPr>
              <w:pStyle w:val="Normal"/>
              <w:spacing w:lineRule="auto" w:line="240" w:before="0" w:after="0"/>
              <w:ind w:right="-2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йн Бахтизина Ахтяма Мусалимовича</w:t>
            </w:r>
          </w:p>
        </w:tc>
      </w:tr>
      <w:tr>
        <w:trPr>
          <w:trHeight w:val="144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ондаренко – названа в честь участника Великой Отечественной Войны, бывшего председателя Исполнительного комитета КСНД Бондаренко Александра Ивановича</w:t>
            </w:r>
          </w:p>
        </w:tc>
      </w:tr>
      <w:tr>
        <w:trPr>
          <w:trHeight w:val="144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лентина Котика – названа в честь Героя Советского Союза, пионера, юного партизана Великой Отечественной Войны Котика Валентина Александровича</w:t>
            </w:r>
          </w:p>
        </w:tc>
      </w:tr>
      <w:tr>
        <w:trPr>
          <w:trHeight w:val="144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тутина – названа в честь Героя Советского Союза, участника Великой Отечественной Войны, советского полководца, генерала армии Ватутина Николая Федоровича</w:t>
            </w:r>
          </w:p>
        </w:tc>
      </w:tr>
      <w:tr>
        <w:trPr>
          <w:trHeight w:val="1462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асильченко – назван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честь участника Великой Отечественной войны, Героя Советского Союза, летчика-испытателя легендарных пикирующих бомбардировщиков</w:t>
            </w:r>
          </w:p>
          <w:p>
            <w:pPr>
              <w:pStyle w:val="Normal"/>
              <w:spacing w:lineRule="auto" w:line="240" w:before="0" w:after="0"/>
              <w:ind w:right="-2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"ПЕ-2" Васильченко Александра Григорьевича, </w:t>
            </w:r>
          </w:p>
          <w:p>
            <w:pPr>
              <w:pStyle w:val="Normal"/>
              <w:spacing w:lineRule="auto" w:line="240" w:before="0" w:after="0"/>
              <w:ind w:right="-27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живавшего на этой улице</w:t>
            </w:r>
          </w:p>
        </w:tc>
      </w:tr>
      <w:tr>
        <w:trPr>
          <w:trHeight w:val="144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7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аврилова – названа в честь участника Великой </w:t>
            </w:r>
          </w:p>
          <w:p>
            <w:pPr>
              <w:pStyle w:val="Normal"/>
              <w:spacing w:lineRule="auto" w:line="240" w:before="0" w:after="0"/>
              <w:ind w:right="-27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ечественной Войны, Героя Советского Союза, защитника Брестской крепости Гаврилова Петра Михайловича</w:t>
            </w:r>
          </w:p>
        </w:tc>
      </w:tr>
      <w:tr>
        <w:trPr>
          <w:trHeight w:val="144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7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ркадия Гайдара – названа в честь советского писателя </w:t>
            </w:r>
          </w:p>
          <w:p>
            <w:pPr>
              <w:pStyle w:val="Normal"/>
              <w:spacing w:lineRule="auto" w:line="240" w:before="0" w:after="0"/>
              <w:ind w:right="-27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айдара (Голикова) Аркадия Петровича, погибшего </w:t>
            </w:r>
          </w:p>
          <w:p>
            <w:pPr>
              <w:pStyle w:val="Normal"/>
              <w:spacing w:lineRule="auto" w:line="240" w:before="0" w:after="0"/>
              <w:ind w:right="-27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сентябре 1941 года в бою под деревней вблизи Киева</w:t>
            </w:r>
          </w:p>
        </w:tc>
      </w:tr>
      <w:tr>
        <w:trPr>
          <w:trHeight w:val="144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стелло – названа в честь Героя Советского Союза, летчика, участника Великой Отечественной Войны Гастелло Николая Францевича</w:t>
            </w:r>
          </w:p>
        </w:tc>
      </w:tr>
      <w:tr>
        <w:trPr>
          <w:trHeight w:val="144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ифьянова – названа в честь ученого-физика, участника Великой Отечественной Войны Гарифьянова Нургаяза Салиховича</w:t>
            </w:r>
          </w:p>
        </w:tc>
      </w:tr>
      <w:tr>
        <w:trPr>
          <w:trHeight w:val="144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фиатуллина – названа в честь Героя Советского Союза Гафиатуллина Газинура Гафиятовича</w:t>
            </w:r>
          </w:p>
        </w:tc>
      </w:tr>
      <w:tr>
        <w:trPr>
          <w:trHeight w:val="144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енерала Кобякова – назван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честь Героя Советского Союза, генерал-майора танковых войск, бывшего начальника Казанского высшего танкового командного училища </w:t>
            </w:r>
          </w:p>
          <w:p>
            <w:pPr>
              <w:pStyle w:val="Normal"/>
              <w:spacing w:lineRule="auto" w:line="240" w:before="0" w:after="0"/>
              <w:ind w:right="-27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бякова Ивана Григорьевича</w:t>
            </w:r>
          </w:p>
        </w:tc>
      </w:tr>
      <w:tr>
        <w:trPr>
          <w:trHeight w:val="814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7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оватора – названа в честь Героя Советского Союза, </w:t>
            </w:r>
          </w:p>
          <w:p>
            <w:pPr>
              <w:pStyle w:val="Normal"/>
              <w:spacing w:lineRule="auto" w:line="240" w:before="0" w:after="0"/>
              <w:ind w:right="-27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стника Великой Отечественной Войны Доватора Льва Михайловича</w:t>
            </w:r>
          </w:p>
        </w:tc>
      </w:tr>
      <w:tr>
        <w:trPr>
          <w:trHeight w:val="144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7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убинина – названа в честь Дубинина Владимира </w:t>
            </w:r>
          </w:p>
          <w:p>
            <w:pPr>
              <w:pStyle w:val="Normal"/>
              <w:spacing w:lineRule="auto" w:line="240" w:before="0" w:after="0"/>
              <w:ind w:right="-27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иколаевича, пионера-партизана, Героя Великой Отечественной Войны</w:t>
            </w:r>
          </w:p>
        </w:tc>
      </w:tr>
      <w:tr>
        <w:trPr>
          <w:trHeight w:val="144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вятаева – названа в честь легендарного летчика, Героя Советского Союза Девятаева Михаила Петровича, </w:t>
            </w:r>
          </w:p>
          <w:p>
            <w:pPr>
              <w:pStyle w:val="Normal"/>
              <w:spacing w:lineRule="auto" w:line="240" w:before="0" w:after="0"/>
              <w:ind w:right="-27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вшего после войны капитаном пассажирских речных судов</w:t>
            </w:r>
          </w:p>
        </w:tc>
      </w:tr>
      <w:tr>
        <w:trPr>
          <w:trHeight w:val="144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гитова Гази – названа в честь участника Великой Отечественной Войны Загитова Гази Казыхановича, одним из первых водрузившего флаг Победы над куполом Рейхстага</w:t>
            </w:r>
          </w:p>
        </w:tc>
      </w:tr>
      <w:tr>
        <w:trPr>
          <w:trHeight w:val="144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7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слонова – названа в честь Героя Советского Союза, одного</w:t>
            </w:r>
          </w:p>
          <w:p>
            <w:pPr>
              <w:pStyle w:val="Normal"/>
              <w:spacing w:lineRule="auto" w:line="240" w:before="0" w:after="0"/>
              <w:ind w:right="-27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 организаторов и руководителей партизанского движения в Белоруссии в годы Великой Отечественной Войны Заслонова Константина Сергеевича</w:t>
            </w:r>
          </w:p>
        </w:tc>
      </w:tr>
      <w:tr>
        <w:trPr>
          <w:trHeight w:val="144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ои Космодемьянской – названа в честь первой женщины-Героя Советского Союза Космодемьянской Зои Анатольевны</w:t>
            </w:r>
          </w:p>
        </w:tc>
      </w:tr>
      <w:tr>
        <w:trPr>
          <w:trHeight w:val="144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аева (2 улицы) – названа в честь Героя Советского Союза Исаева Алексея Петровича, повторившего подвиг Александра Матросова</w:t>
            </w:r>
          </w:p>
        </w:tc>
      </w:tr>
      <w:tr>
        <w:trPr>
          <w:trHeight w:val="144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овлева – названа в честь Героя Советского Союза, </w:t>
            </w:r>
          </w:p>
          <w:p>
            <w:pPr>
              <w:pStyle w:val="Normal"/>
              <w:spacing w:lineRule="auto" w:line="240" w:before="0" w:after="0"/>
              <w:ind w:right="-27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андира роты танкового полка Иовлева Владимира Александровича, проживавшего в довоенные годы в Адмиралтейской слободе и трудившегося на заводе "Серп и Молот"</w:t>
            </w:r>
          </w:p>
        </w:tc>
      </w:tr>
      <w:tr>
        <w:trPr>
          <w:trHeight w:val="878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арбышева – в чес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ветского военного инженера, генерал-лейтенанта инженерных войск, Героя Советского Союза, участника Первой мировой, Гражданской и Великой Отечественной вой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Карбышева Дмитрия Михайловича</w:t>
            </w:r>
          </w:p>
        </w:tc>
      </w:tr>
      <w:tr>
        <w:trPr>
          <w:trHeight w:val="144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рима Фатыха – в честь татарского поэта, участника ВОВ, награжденного орденами Красной Звезды и Отечественной войны 1 степени Каримова Фатыха Ахметвалеевича</w:t>
            </w:r>
          </w:p>
        </w:tc>
      </w:tr>
      <w:tr>
        <w:trPr>
          <w:trHeight w:val="144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асикова – названа в честь лейтенанта-танкиста, участник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еликой Отечественной Войны Красикова Юрия Ивановича</w:t>
            </w:r>
          </w:p>
        </w:tc>
      </w:tr>
      <w:tr>
        <w:trPr>
          <w:trHeight w:val="144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овалова - в честь командира танкового экипажа, Героя Советского Союза Коновалова Семена Васильевича, ветерана Казанского производственного объединения</w:t>
            </w:r>
          </w:p>
          <w:p>
            <w:pPr>
              <w:pStyle w:val="Normal"/>
              <w:spacing w:lineRule="auto" w:line="240" w:before="0" w:after="0"/>
              <w:ind w:right="-27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"Вычислительные системы"</w:t>
            </w:r>
          </w:p>
        </w:tc>
      </w:tr>
      <w:tr>
        <w:trPr>
          <w:trHeight w:val="541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ипатова – названа в честь Героя Советского Союза, участника Великой Отечественной Войны Липатова Николая Дмитриевича</w:t>
            </w:r>
          </w:p>
        </w:tc>
      </w:tr>
      <w:tr>
        <w:trPr>
          <w:trHeight w:val="144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гута Латыпова – названа в честь участника Великой Отечественной войны, известного татарского композитора и дирижера, организатора военно-духовых оркестров Латыпова Масгута Галеевича</w:t>
            </w:r>
          </w:p>
        </w:tc>
      </w:tr>
      <w:tr>
        <w:trPr>
          <w:trHeight w:val="1032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7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Лизы Чайкиной – названа в честь Героя Советского Союза, участника Великой Отечественной Войны Чайкиной </w:t>
            </w:r>
          </w:p>
          <w:p>
            <w:pPr>
              <w:pStyle w:val="Normal"/>
              <w:spacing w:lineRule="auto" w:line="240" w:before="0" w:after="0"/>
              <w:ind w:right="-2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лизаветы Ивановны</w:t>
            </w:r>
          </w:p>
        </w:tc>
      </w:tr>
      <w:tr>
        <w:trPr>
          <w:trHeight w:val="1331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юбы Шевцовой – названа в честь Героя Советского Союза, участника Великой Отечественной Войны Шевцовой Любови Григорьевны</w:t>
            </w:r>
          </w:p>
        </w:tc>
      </w:tr>
      <w:tr>
        <w:trPr>
          <w:trHeight w:val="144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рины Расковой – названа в честь Героя Советского Союза, участника Великой Отечественной Войны, летчицы Расковой Марины Михайловны</w:t>
            </w:r>
          </w:p>
        </w:tc>
      </w:tr>
      <w:tr>
        <w:trPr>
          <w:trHeight w:val="144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7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ршала Говорова – названа в честь Героя Советского Союза, маршала Советского Союза, участника Великой </w:t>
            </w:r>
          </w:p>
          <w:p>
            <w:pPr>
              <w:pStyle w:val="Normal"/>
              <w:spacing w:lineRule="auto" w:line="240" w:before="0" w:after="0"/>
              <w:ind w:right="-2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ечественной Войны Говорова Леонида Александровича</w:t>
            </w:r>
          </w:p>
        </w:tc>
      </w:tr>
      <w:tr>
        <w:trPr>
          <w:trHeight w:val="144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7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ршала Чуйкова – в честь Героя Советского Союза </w:t>
            </w:r>
          </w:p>
          <w:p>
            <w:pPr>
              <w:pStyle w:val="Normal"/>
              <w:spacing w:lineRule="auto" w:line="240" w:before="0" w:after="0"/>
              <w:ind w:right="-2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важды), маршала Советского Союза, участника Великой Отечественной Войны Чуйкова Василия Ивановича</w:t>
            </w:r>
          </w:p>
        </w:tc>
      </w:tr>
      <w:tr>
        <w:trPr>
          <w:trHeight w:val="144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тросова Александра – названа в честь Героя Советского Союза, участника Великой Отечественной Войны Матросова Александра  Матвеевича</w:t>
            </w:r>
          </w:p>
        </w:tc>
      </w:tr>
      <w:tr>
        <w:trPr>
          <w:trHeight w:val="144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сы Джалиля – названа в честь Героя Советского Союза, участника Великой Отечественной Войны, выдающегося татарского поэта Джалилова Мусы Мустафовича</w:t>
            </w:r>
          </w:p>
        </w:tc>
      </w:tr>
      <w:tr>
        <w:trPr>
          <w:trHeight w:val="144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би Даули – названа в честь видного татарского писателя, поэта, публициста, участника Великой Отечественной Войны Набиуллы Хасановича Давлетшина</w:t>
            </w:r>
          </w:p>
        </w:tc>
      </w:tr>
      <w:tr>
        <w:trPr>
          <w:trHeight w:val="748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иколаева – названа в честь Героя Советского Союза, участника Великой Отечественной Войны Николаева Владимира Николаевича</w:t>
            </w:r>
          </w:p>
        </w:tc>
      </w:tr>
      <w:tr>
        <w:trPr>
          <w:trHeight w:val="144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селова – названа в честь Героя Советского Союза, командира эскадрильи гвардейского истребительно-авиационного полка Новоселова Кузьмы Васильевича, проживавшего до войны в Кировском районе</w:t>
            </w:r>
          </w:p>
        </w:tc>
      </w:tr>
      <w:tr>
        <w:trPr>
          <w:trHeight w:val="106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ужина профессора (2 улицы) – названа в честь бывшего ректора КГУ, профессора, участник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еликой Отечественной Войны Нужина Михаила Тихоновича</w:t>
            </w:r>
          </w:p>
        </w:tc>
      </w:tr>
      <w:tr>
        <w:trPr>
          <w:trHeight w:val="144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лега Кошевого – названа в честь Героя Советского Союза, участника Великой Отечественной Войны Кошевого Олега Васильевича</w:t>
            </w:r>
          </w:p>
        </w:tc>
      </w:tr>
      <w:tr>
        <w:trPr>
          <w:trHeight w:val="144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хматуллина – названа в честь Героя Советского Союза, участника Великой Отечественной Войны Рахматуллина Шамиля Саидовича</w:t>
            </w:r>
          </w:p>
        </w:tc>
      </w:tr>
      <w:tr>
        <w:trPr>
          <w:trHeight w:val="511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ихарда Зорге (2 улицы) – названа в честь Героя Советского Союза, участника Великой Отечественной Войны Зорге Рихарда Адольфовича</w:t>
            </w:r>
          </w:p>
        </w:tc>
      </w:tr>
      <w:tr>
        <w:trPr>
          <w:trHeight w:val="144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хима Саттара – названа в честь Саттарова Рахима Сулеймановича, поэта, члена подпольной антифашистской организации военнопленных, руководимой Мусой Джалилем</w:t>
            </w:r>
          </w:p>
        </w:tc>
      </w:tr>
      <w:tr>
        <w:trPr>
          <w:trHeight w:val="144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химова – названа в честь Рахимова Баки Сибгатулловича, Герой СоветскогоСоюза</w:t>
            </w:r>
          </w:p>
        </w:tc>
      </w:tr>
      <w:tr>
        <w:trPr>
          <w:trHeight w:val="84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фина – названа в честь Героя Советского Союза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участника Великой Отечественной Войны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фина Накипа Сафиевича, проживавшего на этой улице</w:t>
            </w:r>
          </w:p>
        </w:tc>
      </w:tr>
      <w:tr>
        <w:trPr>
          <w:trHeight w:val="581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фиуллина – названа в честь Героя Советского Союза, участника Великой Отечественной Войны Сафиуллина Гани Беккиновича</w:t>
            </w:r>
          </w:p>
        </w:tc>
      </w:tr>
      <w:tr>
        <w:trPr>
          <w:trHeight w:val="144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7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начина переулок – названа в честь заслуженного</w:t>
            </w:r>
          </w:p>
          <w:p>
            <w:pPr>
              <w:pStyle w:val="Normal"/>
              <w:spacing w:lineRule="auto" w:line="240" w:before="0" w:after="0"/>
              <w:ind w:right="-27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рхитектора РСФСР, бывшего председателя </w:t>
            </w:r>
          </w:p>
          <w:p>
            <w:pPr>
              <w:pStyle w:val="Normal"/>
              <w:spacing w:lineRule="auto" w:line="240" w:before="0" w:after="0"/>
              <w:ind w:right="-2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ударственного комитета по строительству ТАССР, участника Великой Отечественной Войны Саначина Павла Алексеевича</w:t>
            </w:r>
          </w:p>
        </w:tc>
      </w:tr>
      <w:tr>
        <w:trPr>
          <w:trHeight w:val="647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ибгата Хакима – названа в честь народного поэта ТАССР, публициста, лауреата Государственной премии РСФСР им.М.Горького, Государственной премии ТАССР им.Г.Тукая, участника Великой Отечественной Войны  Хакимова Сибгата Тазиевича</w:t>
            </w:r>
          </w:p>
        </w:tc>
      </w:tr>
      <w:tr>
        <w:trPr>
          <w:trHeight w:val="144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7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толярова – названа в честь Героя Советского Союза </w:t>
            </w:r>
          </w:p>
          <w:p>
            <w:pPr>
              <w:pStyle w:val="Normal"/>
              <w:spacing w:lineRule="auto" w:line="240" w:before="0" w:after="0"/>
              <w:ind w:right="-2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важды), легендарного летчика Столярова Николая Георгиевича</w:t>
            </w:r>
          </w:p>
        </w:tc>
      </w:tr>
      <w:tr>
        <w:trPr>
          <w:trHeight w:val="144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олбова Николая – названа в честь героя Великой Отечественной Войны, командира подводной лодки Столбова Николая Гурьевича</w:t>
            </w:r>
          </w:p>
        </w:tc>
      </w:tr>
      <w:tr>
        <w:trPr>
          <w:trHeight w:val="144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монова – часть ул. Шатурская от ул. Годовикова до ул. Челюскина – названа в честь Героя Советского Союза, полковника Военно-Воздушных сил Симонова Михаила Васильевича</w:t>
            </w:r>
          </w:p>
        </w:tc>
      </w:tr>
      <w:tr>
        <w:trPr>
          <w:trHeight w:val="144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ыртлановой – названа в честь Героя Советского Союза, участника Великой Отечественной Войны, летчицы Сыртлановой Магубы Хусаиновны</w:t>
            </w:r>
          </w:p>
        </w:tc>
      </w:tr>
      <w:tr>
        <w:trPr>
          <w:trHeight w:val="1839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7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олбухина – названа в честь Героя Советского Союза, </w:t>
            </w:r>
          </w:p>
          <w:p>
            <w:pPr>
              <w:pStyle w:val="Normal"/>
              <w:spacing w:lineRule="auto" w:line="240" w:before="0" w:after="0"/>
              <w:ind w:right="-27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ршала, участника Великой Отечественной Войны Толбухина Федора Ивановича</w:t>
            </w:r>
          </w:p>
        </w:tc>
      </w:tr>
      <w:tr>
        <w:trPr>
          <w:trHeight w:val="121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юленина – названа в честь Героя Советского Союза, участника Великой Отечественной Войны Тюленина Сергея Гавриловича</w:t>
            </w:r>
          </w:p>
        </w:tc>
      </w:tr>
      <w:tr>
        <w:trPr>
          <w:trHeight w:val="904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ьяны Громовой – названа в честь Героя Советского Союза, участника Великой Отечественной Войны Громовой Ульяны Матвеевны</w:t>
            </w:r>
          </w:p>
        </w:tc>
      </w:tr>
      <w:tr>
        <w:trPr>
          <w:trHeight w:val="1387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7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аткуллина – названа в честь Героя Советского Союза, участника Великой Отечественной Войны, летчика </w:t>
            </w:r>
          </w:p>
          <w:p>
            <w:pPr>
              <w:pStyle w:val="Normal"/>
              <w:spacing w:lineRule="auto" w:line="240" w:before="0" w:after="0"/>
              <w:ind w:right="-2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аткуллина Фарида Мухаметзяновича</w:t>
            </w:r>
          </w:p>
        </w:tc>
      </w:tr>
      <w:tr>
        <w:trPr>
          <w:trHeight w:val="781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алева – названа в честь Героя Советского Союза, участника Великой Отечественной Войны Халева Василия Дмитриевича</w:t>
            </w:r>
          </w:p>
        </w:tc>
      </w:tr>
      <w:tr>
        <w:trPr>
          <w:trHeight w:val="76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алитова – названа в честь героя Великой Отечественной Войны, механика-водителя танка Халитова Рустема Касимовича</w:t>
            </w:r>
          </w:p>
        </w:tc>
      </w:tr>
      <w:tr>
        <w:trPr>
          <w:trHeight w:val="118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Хребтова Федора – названа в честь Героя Советского Союза, участника Великой Отечественной Войны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послевоенное время - военного комиссара Приволжского района г. Казан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Хребтова Федора Ефимовича</w:t>
            </w:r>
          </w:p>
        </w:tc>
      </w:tr>
      <w:tr>
        <w:trPr>
          <w:trHeight w:val="90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рняховского – названа в честь Героя Советского Союза (дважды), участника Великой Отечественной Войны Черняховского Ивана Даниловича</w:t>
            </w:r>
          </w:p>
        </w:tc>
      </w:tr>
      <w:tr>
        <w:trPr>
          <w:trHeight w:val="781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унтонова – названа в честь Героя Советского Союза, участника Великой Отечественной Войны Чунтонова Николая Григорьевича</w:t>
            </w:r>
          </w:p>
        </w:tc>
      </w:tr>
      <w:tr>
        <w:trPr>
          <w:trHeight w:val="77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авалиева Бари - в честь участника Великой Отечественной Войны Шавалиева Бари Ганиевича, повторивший подвиг Александра Матросова</w:t>
            </w:r>
          </w:p>
        </w:tc>
      </w:tr>
      <w:tr>
        <w:trPr>
          <w:trHeight w:val="79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ульгина –  в честь Героя Советского Союза, танкиста, генерал-лейтенанта Шульгина Бориса Владимировича</w:t>
            </w:r>
          </w:p>
        </w:tc>
      </w:tr>
      <w:tr>
        <w:trPr>
          <w:trHeight w:val="882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22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пеева – названа в честь бывшего Министра внутренних дел ТАССР, генерала, участника Великой Отечественной Войны Япеева Салиха Зелялетдиновича</w:t>
            </w:r>
          </w:p>
        </w:tc>
      </w:tr>
      <w:tr>
        <w:trPr>
          <w:trHeight w:val="1067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руллина Фарида – названа в честь видного татарского композитора, основоположника национального балета, участника Великой Отечественной Войны Яруллина Фарида Загидулловича</w:t>
            </w:r>
          </w:p>
        </w:tc>
      </w:tr>
      <w:tr>
        <w:trPr>
          <w:trHeight w:val="571" w:hRule="atLeast"/>
        </w:trPr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звания улиц, связанные с Великой Отечественной Войной</w:t>
            </w:r>
          </w:p>
        </w:tc>
      </w:tr>
      <w:tr>
        <w:trPr>
          <w:trHeight w:val="187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нфиловцев – в честь Героев Советского Союза (28 человек)</w:t>
            </w:r>
          </w:p>
        </w:tc>
      </w:tr>
      <w:tr>
        <w:trPr>
          <w:trHeight w:val="348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-лет Победы</w:t>
            </w:r>
          </w:p>
        </w:tc>
      </w:tr>
      <w:tr>
        <w:trPr>
          <w:trHeight w:val="73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беды</w:t>
            </w:r>
          </w:p>
        </w:tc>
      </w:tr>
      <w:tr>
        <w:trPr>
          <w:trHeight w:val="1352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оловецких юнг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честь Соловецких юнг - трехсот юных добровольцев из Татарстана, окончивших Соловецкую </w:t>
            </w:r>
          </w:p>
          <w:p>
            <w:pPr>
              <w:pStyle w:val="Normal"/>
              <w:spacing w:lineRule="auto" w:line="240" w:before="0" w:after="0"/>
              <w:ind w:right="-2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колу юнг Военно-Морского Флота СССР, участвовавших в боевых операциях Северного, Тихоокеанского, Балтийского </w:t>
            </w:r>
          </w:p>
          <w:p>
            <w:pPr>
              <w:pStyle w:val="Normal"/>
              <w:spacing w:lineRule="auto" w:line="240" w:before="0" w:after="0"/>
              <w:ind w:right="-2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Черноморского флотов</w:t>
            </w:r>
          </w:p>
        </w:tc>
      </w:tr>
      <w:tr>
        <w:trPr>
          <w:trHeight w:val="571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пект Победы</w:t>
            </w:r>
          </w:p>
        </w:tc>
      </w:tr>
      <w:tr>
        <w:trPr>
          <w:trHeight w:val="571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инградская – город-герой</w:t>
            </w:r>
          </w:p>
        </w:tc>
      </w:tr>
      <w:tr>
        <w:trPr>
          <w:trHeight w:val="651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гоградская – город-герой</w:t>
            </w:r>
          </w:p>
        </w:tc>
      </w:tr>
    </w:tbl>
    <w:p>
      <w:pPr>
        <w:pStyle w:val="Normal"/>
        <w:spacing w:before="0" w:after="200"/>
        <w:ind w:right="-27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567" w:footer="0" w:bottom="107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1:11:00Z</dcterms:created>
  <dc:creator>XXX</dc:creator>
  <dc:description/>
  <cp:keywords/>
  <dc:language>en-US</dc:language>
  <cp:lastModifiedBy>Admin</cp:lastModifiedBy>
  <cp:lastPrinted>2013-10-25T15:34:00Z</cp:lastPrinted>
  <dcterms:modified xsi:type="dcterms:W3CDTF">2015-02-05T11:11:00Z</dcterms:modified>
  <cp:revision>2</cp:revision>
  <dc:subject/>
  <dc:title/>
</cp:coreProperties>
</file>